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r. Alois Heinrich Wei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Mutterschaftszeit gemäß Artikel 21 der Anlage 4 des Landeskollektivvertrages vom 23.04.2003 und Legislativdekret Nr. 151 vom 26.03.2001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right" w:pos="8931" w:leader="none"/>
        </w:tabs>
        <w:spacing w:lineRule="auto" w:line="480" w:before="0" w:after="0"/>
        <w:ind w:left="-2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163830</wp:posOffset>
                </wp:positionV>
                <wp:extent cx="453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iermit beantrage ich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right" w:pos="2694" w:leader="none"/>
        </w:tabs>
        <w:spacing w:lineRule="auto" w:line="480" w:before="0" w:after="0"/>
        <w:ind w:left="-28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66370</wp:posOffset>
                </wp:positionV>
                <wp:extent cx="97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75895</wp:posOffset>
                </wp:positionV>
                <wp:extent cx="3467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eboren a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678" w:leader="none"/>
        </w:tabs>
        <w:spacing w:lineRule="auto" w:line="480" w:before="120" w:after="1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245110</wp:posOffset>
                </wp:positionV>
                <wp:extent cx="971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245110</wp:posOffset>
                </wp:positionV>
                <wp:extent cx="97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3_1872041919"/>
      <w:bookmarkStart w:id="1" w:name="__Fieldmark__3_1872041919"/>
      <w:bookmarkEnd w:id="1"/>
      <w:r/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</w:r>
      <w:r>
        <w:rPr>
          <w:rFonts w:cs="Arial" w:ascii="Arial" w:hAnsi="Arial"/>
          <w:sz w:val="22"/>
          <w:szCs w:val="22"/>
          <w:lang w:val="de-DE"/>
        </w:rPr>
        <w:t xml:space="preserve"> die Mutterschaftszeit vom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 bis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>;</w:t>
      </w:r>
    </w:p>
    <w:p>
      <w:pPr>
        <w:pStyle w:val="Normal"/>
        <w:ind w:left="360" w:right="-8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6_1872041919"/>
      <w:bookmarkStart w:id="3" w:name="__Fieldmark__6_1872041919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vorzeitige Mutterschaftszeit wegen Komplikationen in der Schwangerschaft vom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is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(in Anwendung des G.D. Nr. 5 vom 09.02.2012 Artikel 15 aufgrund ärztlichen Zeugnisses eines Facharztes des Sanitätsbetriebes)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157480</wp:posOffset>
                </wp:positionV>
                <wp:extent cx="971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9_1872041919"/>
      <w:bookmarkStart w:id="5" w:name="__Fieldmark__9_1872041919"/>
      <w:bookmarkEnd w:id="5"/>
      <w:r/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</w:r>
      <w:r>
        <w:rPr>
          <w:rFonts w:cs="Arial" w:ascii="Arial" w:hAnsi="Arial"/>
          <w:sz w:val="22"/>
          <w:szCs w:val="22"/>
          <w:lang w:val="de-DE"/>
        </w:rPr>
        <w:t xml:space="preserve"> den Aufschub der Mutterschaftszeit bis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ind w:right="-115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60"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153035</wp:posOffset>
                </wp:positionV>
                <wp:extent cx="971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Voraussichtlicher Geburtsterm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nlage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Ärztliches Zeugnis (voraussichtlicher Geburtstermin/keine Kontraindikationen für Aufschub/vorzeitige Mutterschaftszeit wegen Komplikationen in der Schwangerschaft mit Angabe des entsprechenden Zeitraumes)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13_1872041919"/>
      <w:bookmarkStart w:id="7" w:name="__Fieldmark__13_1872041919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Dr. Alois Heinrich Weis</w:t>
      </w:r>
    </w:p>
    <w:sectPr>
      <w:headerReference w:type="default" r:id="rId2"/>
      <w:type w:val="continuous"/>
      <w:pgSz w:w="11906" w:h="16838"/>
      <w:pgMar w:left="856" w:right="873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spacing w:lineRule="auto" w:line="259"/>
      <w:ind w:right="-28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4470</wp:posOffset>
          </wp:positionV>
          <wp:extent cx="981075" cy="39560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0447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FF9900"/>
        <w:sz w:val="28"/>
        <w:szCs w:val="28"/>
      </w:rPr>
      <w:t>RG</w:t>
    </w:r>
    <w:r>
      <w:rPr>
        <w:rFonts w:cs="Arial" w:ascii="Calibri" w:hAnsi="Calibri"/>
        <w:b/>
        <w:color w:val="800000"/>
        <w:sz w:val="28"/>
        <w:szCs w:val="28"/>
      </w:rPr>
      <w:t>◎</w:t>
    </w:r>
    <w:r>
      <w:rPr>
        <w:rFonts w:cs="Arial" w:ascii="Calibri" w:hAnsi="Calibri"/>
        <w:b/>
        <w:color w:val="333399"/>
        <w:sz w:val="28"/>
        <w:szCs w:val="28"/>
      </w:rPr>
      <w:t xml:space="preserve">TFO </w:t>
      <w:tab/>
    </w:r>
    <w:r>
      <w:rPr>
        <w:rFonts w:cs="Arial" w:ascii="Calibri" w:hAnsi="Calibri"/>
        <w:b/>
        <w:color w:val="FF9900"/>
        <w:sz w:val="32"/>
        <w:szCs w:val="32"/>
      </w:rPr>
      <w:t xml:space="preserve">Realgymnasium </w:t>
    </w:r>
    <w:r>
      <w:rPr>
        <w:rFonts w:cs="Arial" w:ascii="Calibri" w:hAnsi="Calibri"/>
        <w:b/>
        <w:color w:val="808080"/>
        <w:sz w:val="32"/>
        <w:szCs w:val="32"/>
      </w:rPr>
      <w:t xml:space="preserve">und </w:t>
    </w:r>
    <w:r>
      <w:rPr>
        <w:rFonts w:cs="Arial" w:ascii="Calibri" w:hAnsi="Calibri"/>
        <w:b/>
        <w:color w:val="333399"/>
        <w:sz w:val="32"/>
        <w:szCs w:val="32"/>
      </w:rPr>
      <w:t>Technologische Fachoberschule</w:t>
    </w:r>
    <w:r>
      <w:rPr>
        <w:rFonts w:cs="Arial" w:ascii="Calibri" w:hAnsi="Calibri"/>
        <w:b/>
        <w:color w:val="FF9900"/>
        <w:sz w:val="32"/>
        <w:szCs w:val="32"/>
      </w:rPr>
      <w:t xml:space="preserve"> </w:t>
    </w:r>
    <w:r>
      <w:rPr>
        <w:rFonts w:cs="Arial" w:ascii="Calibri" w:hAnsi="Calibri"/>
        <w:b/>
        <w:color w:val="808080"/>
        <w:sz w:val="32"/>
        <w:szCs w:val="32"/>
      </w:rPr>
      <w:t>Meran</w:t>
    </w:r>
    <w:r>
      <w:rPr>
        <w:rFonts w:cs="Arial" w:ascii="Calibri" w:hAnsi="Calibri"/>
        <w:b/>
        <w:sz w:val="28"/>
        <w:szCs w:val="28"/>
      </w:rPr>
      <w:br/>
    </w:r>
  </w:p>
  <w:p>
    <w:pPr>
      <w:pStyle w:val="Normal"/>
      <w:ind w:left="-360" w:right="-288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BE44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7:00Z</dcterms:created>
  <dc:creator>nglmthp67</dc:creator>
  <dc:description/>
  <cp:keywords/>
  <dc:language>en-US</dc:language>
  <cp:lastModifiedBy>Spinell, Iris Sabrina</cp:lastModifiedBy>
  <cp:lastPrinted>2012-03-27T11:08:00Z</cp:lastPrinted>
  <dcterms:modified xsi:type="dcterms:W3CDTF">2018-07-19T12:29:00Z</dcterms:modified>
  <cp:revision>16</cp:revision>
  <dc:subject/>
  <dc:title>An den Direktor des</dc:title>
</cp:coreProperties>
</file>