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950" w:hRule="atLeast"/>
        </w:trPr>
        <w:tc>
          <w:tcPr>
            <w:tcW w:w="10345" w:type="dxa"/>
            <w:tcBorders/>
            <w:shd w:fill="FFE5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9900"/>
                <w:sz w:val="24"/>
                <w:szCs w:val="24"/>
              </w:rPr>
              <w:t>Ansuchen wegen Teilnahme an Fortbildungsveranstaltungen während des Unterricht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99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4"/>
                <w:szCs w:val="24"/>
                <w:lang w:val="en-GB"/>
              </w:rPr>
              <w:t>Domanda di un congedo per la partecipazione ai corsi di formazione in servizio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cantSplit w:val="true"/>
        </w:trPr>
        <w:tc>
          <w:tcPr>
            <w:tcW w:w="10418" w:type="dxa"/>
            <w:gridSpan w:val="2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Der/die Unterfertigte - Il/la sottoscritto/a</w:t>
            </w:r>
          </w:p>
        </w:tc>
      </w:tr>
      <w:tr>
        <w:trPr>
          <w:trHeight w:val="594" w:hRule="atLeast"/>
          <w:cantSplit w:val="true"/>
        </w:trPr>
        <w:tc>
          <w:tcPr>
            <w:tcW w:w="10418" w:type="dxa"/>
            <w:gridSpan w:val="2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geboren am - nato/a il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spacing w:lineRule="auto" w:line="360"/>
              <w:ind w:left="-354" w:firstLine="354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in - a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415804532"/>
            <w:bookmarkStart w:id="1" w:name="__Fieldmark__3_41580453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HelveticaNeue;Arial" w:ascii="HelveticaNeue;Arial" w:hAnsi="HelveticaNeue;Arial"/>
              </w:rPr>
              <w:t>Lehrperson mit unbefristeten Auftra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HelveticaNeue;Arial" w:cs="HelveticaNeue;Arial" w:ascii="HelveticaNeue;Arial" w:hAnsi="HelveticaNeue;Arial"/>
              </w:rPr>
              <w:t xml:space="preserve">      </w:t>
            </w:r>
            <w:r>
              <w:rPr>
                <w:rFonts w:cs="HelveticaNeue;Arial" w:ascii="HelveticaNeue;Arial" w:hAnsi="HelveticaNeue;Arial"/>
              </w:rPr>
              <w:t>Docente con contratto a tempo indeterminato</w:t>
            </w:r>
          </w:p>
        </w:tc>
        <w:tc>
          <w:tcPr>
            <w:tcW w:w="5245" w:type="dxa"/>
            <w:tcBorders>
              <w:top w:val="single" w:sz="4" w:space="0" w:color="FFCC66"/>
              <w:left w:val="single" w:sz="4" w:space="0" w:color="FFCC66"/>
              <w:bottom w:val="single" w:sz="4" w:space="0" w:color="FFCC66"/>
              <w:right w:val="single" w:sz="4" w:space="0" w:color="FFCC66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415804532"/>
            <w:bookmarkStart w:id="3" w:name="__Fieldmark__4_41580453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HelveticaNeue;Arial" w:ascii="HelveticaNeue;Arial" w:hAnsi="HelveticaNeue;Arial"/>
                <w:lang w:val="it-IT"/>
              </w:rPr>
              <w:t>Lehrperson mit befristeten Auftrag</w:t>
            </w:r>
          </w:p>
          <w:p>
            <w:pPr>
              <w:pStyle w:val="Normal"/>
              <w:spacing w:lineRule="auto" w:line="360"/>
              <w:ind w:left="-354" w:firstLine="354"/>
              <w:rPr>
                <w:rFonts w:ascii="Arial" w:hAnsi="Arial" w:cs="Arial"/>
                <w:lang w:val="it-IT"/>
              </w:rPr>
            </w:pPr>
            <w:r>
              <w:rPr>
                <w:rFonts w:eastAsia="HelveticaNeue;Arial" w:cs="HelveticaNeue;Arial" w:ascii="HelveticaNeue;Arial" w:hAnsi="HelveticaNeue;Arial"/>
                <w:lang w:val="it-IT"/>
              </w:rPr>
              <w:t xml:space="preserve">     </w:t>
            </w:r>
            <w:r>
              <w:rPr>
                <w:rFonts w:cs="HelveticaNeue;Arial" w:ascii="HelveticaNeue;Arial" w:hAnsi="HelveticaNeue;Arial"/>
                <w:lang w:val="it-IT"/>
              </w:rPr>
              <w:t>Docente con contratto a tempo determinato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am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lgymnasium „Albert Einstein“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chnologischer Fachoberschule „Oskar von Miller“</w:t>
            </w:r>
          </w:p>
        </w:tc>
        <w:tc>
          <w:tcPr>
            <w:tcW w:w="524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il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iceo scientifico “Albert Einstein”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 xml:space="preserve">- Istituto Tecnologico „Oskar von Miller“ 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 r s u c h 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 h i e d e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m Sinne der Art. 395 und 520 L.D. Nr. 297/94 M.R. Nr. 137 vom 18.05.1990, Staatl. Kollektivvertrag 1998-2001  Art. 13; um Teilnahme an der folgenden Fortbildungsver-anstaltung:</w:t>
            </w:r>
          </w:p>
        </w:tc>
        <w:tc>
          <w:tcPr>
            <w:tcW w:w="524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i sensi dell’art. 395 e 520 D.L. no. 297/94 M.R. Nr. 137 del 18/05/1990, CCNL 1998-2001  art. 13 la partecipazione al seguente corso di formazione: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144145</wp:posOffset>
                      </wp:positionV>
                      <wp:extent cx="847725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4.8pt;margin-top:1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Datum der Veranstaltung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53670</wp:posOffset>
                      </wp:positionV>
                      <wp:extent cx="847725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9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it-IT"/>
              </w:rPr>
              <w:t xml:space="preserve">Data del corso di formazione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37795</wp:posOffset>
                      </wp:positionV>
                      <wp:extent cx="847725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5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it-IT"/>
              </w:rPr>
              <w:t xml:space="preserve">Titel der Veranstaltung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131445</wp:posOffset>
                      </wp:positionV>
                      <wp:extent cx="847725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9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it-IT"/>
              </w:rPr>
              <w:t xml:space="preserve">Titolo del corso di formazione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it-IT" w:eastAsia="en-US"/>
              </w:rPr>
            </w:r>
            <w:r>
              <w:rPr>
                <w:b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73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9_415804532"/>
            <w:bookmarkStart w:id="5" w:name="__Fieldmark__9_415804532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Unterrichtsstund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835" w:leader="none"/>
              </w:tabs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39700</wp:posOffset>
                      </wp:positionV>
                      <wp:extent cx="847725" cy="63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1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133350</wp:posOffset>
                      </wp:positionV>
                      <wp:extent cx="847725" cy="63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55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0"/>
              </w:rPr>
              <w:t xml:space="preserve">von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</w:rPr>
            </w:r>
            <w:r>
              <w:rPr>
                <w:sz w:val="20"/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</w:rPr>
              <w:t>     </w:t>
            </w:r>
            <w:r>
              <w:rPr>
                <w:rFonts w:cs="Arial" w:ascii="Arial" w:hAnsi="Arial"/>
                <w:i/>
                <w:sz w:val="20"/>
              </w:rPr>
            </w:r>
            <w:r>
              <w:rPr>
                <w:sz w:val="20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  <w:tab/>
              <w:t xml:space="preserve">bis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2_415804532"/>
            <w:bookmarkStart w:id="7" w:name="__Fieldmark__12_415804532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it-IT"/>
              </w:rPr>
              <w:t xml:space="preserve">or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1630" w:leader="none"/>
              </w:tabs>
              <w:rPr>
                <w:rFonts w:ascii="Arial" w:hAnsi="Arial" w:cs="Arial"/>
                <w:sz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127000</wp:posOffset>
                      </wp:positionV>
                      <wp:extent cx="847725" cy="63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4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0"/>
                <w:lang w:val="it-IT"/>
              </w:rPr>
              <w:t xml:space="preserve">dall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GB" w:eastAsia="en-US"/>
              </w:rPr>
            </w:r>
            <w:r>
              <w:rPr>
                <w:sz w:val="20"/>
                <w:i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lang w:val="en-GB" w:eastAsia="en-US"/>
              </w:rPr>
            </w:r>
            <w:r>
              <w:rPr>
                <w:sz w:val="20"/>
                <w:i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it-IT"/>
              </w:rPr>
              <w:tab/>
              <w:tab/>
              <w:t xml:space="preserve"> all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GB" w:eastAsia="en-US"/>
              </w:rPr>
            </w:r>
            <w:r>
              <w:rPr>
                <w:sz w:val="20"/>
                <w:i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it-IT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0795</wp:posOffset>
                      </wp:positionV>
                      <wp:extent cx="847725" cy="63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5_415804532"/>
            <w:bookmarkStart w:id="9" w:name="__Fieldmark__15_415804532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it-IT"/>
              </w:rPr>
              <w:t>Tage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835" w:leader="none"/>
              </w:tabs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39700</wp:posOffset>
                      </wp:positionV>
                      <wp:extent cx="847725" cy="63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5pt;margin-top:1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133350</wp:posOffset>
                      </wp:positionV>
                      <wp:extent cx="847725" cy="63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55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0"/>
              </w:rPr>
              <w:t xml:space="preserve">vom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  <w:tab/>
              <w:t xml:space="preserve">bis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8_415804532"/>
            <w:bookmarkStart w:id="11" w:name="__Fieldmark__18_415804532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it-IT"/>
              </w:rPr>
              <w:t>giorni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835" w:leader="none"/>
              </w:tabs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39700</wp:posOffset>
                      </wp:positionV>
                      <wp:extent cx="847725" cy="63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133350</wp:posOffset>
                      </wp:positionV>
                      <wp:extent cx="847725" cy="63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55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it-IT" w:eastAsia="en-US"/>
              </w:rPr>
              <w:t>dal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  <w:tab/>
              <w:t xml:space="preserve">a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/>
                <w:i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nlage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it-IT" w:eastAsia="en-US"/>
              </w:rPr>
            </w:r>
            <w:r>
              <w:rPr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lang w:val="it-IT" w:eastAsia="en-US"/>
              </w:rPr>
              <w:t>     </w:t>
            </w:r>
            <w:r/>
            <w:r>
              <w:rPr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it-IT"/>
              </w:rPr>
              <w:t>Allegato: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Teilnahme an Fortbildungsveranstaltungen für Lehrpersonen im Berufsbildungsjahr ist verpflichten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die Teilnahme an Fortbildungsveranstaltungen stehen den Lehrpersonen 5 Tage pro Schuljahr zur Verfügung!</w:t>
            </w:r>
          </w:p>
        </w:tc>
        <w:tc>
          <w:tcPr>
            <w:tcW w:w="524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partecipazione ai corsi di formazione per gli insegnanti di prova è d’obblig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>Per la partecipazione ai corsi di formazione agli insegnanti spettano 5 giorni per anno scolastico.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27635</wp:posOffset>
                      </wp:positionV>
                      <wp:extent cx="847725" cy="63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3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Datum/data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r Lehrperson - Firma dell’insegnate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FFCC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sehen, geprüft und genehmigt</w:t>
            </w:r>
          </w:p>
        </w:tc>
        <w:tc>
          <w:tcPr>
            <w:tcW w:w="5245" w:type="dxa"/>
            <w:tcBorders>
              <w:top w:val="single" w:sz="4" w:space="0" w:color="FFCC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lang w:val="it-IT"/>
              </w:rPr>
            </w:pPr>
            <w:r>
              <w:rPr>
                <w:rFonts w:cs="Arial" w:ascii="Arial" w:hAnsi="Arial"/>
                <w:caps/>
                <w:lang w:val="it-IT"/>
              </w:rPr>
              <w:t>Visto, controllato e approvato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ER SCHULDIREKTOR / IL DIRIGENTE SCOLASTICO 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it-IT"/>
        </w:rPr>
        <w:t>Dr. Alois Heinrich Weis</w:t>
      </w:r>
    </w:p>
    <w:sectPr>
      <w:headerReference w:type="default" r:id="rId2"/>
      <w:type w:val="continuous"/>
      <w:pgSz w:w="11906" w:h="16838"/>
      <w:pgMar w:left="851" w:right="851" w:gutter="0" w:header="720" w:top="77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60" w:leader="none"/>
      </w:tabs>
      <w:spacing w:lineRule="auto" w:line="259"/>
      <w:ind w:right="-28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231140</wp:posOffset>
          </wp:positionV>
          <wp:extent cx="981075" cy="395605"/>
          <wp:effectExtent l="0" t="0" r="0" b="0"/>
          <wp:wrapNone/>
          <wp:docPr id="1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9825</wp:posOffset>
          </wp:positionH>
          <wp:positionV relativeFrom="paragraph">
            <wp:posOffset>231140</wp:posOffset>
          </wp:positionV>
          <wp:extent cx="1371600" cy="408305"/>
          <wp:effectExtent l="0" t="0" r="0" b="0"/>
          <wp:wrapTight wrapText="bothSides">
            <wp:wrapPolygon edited="0">
              <wp:start x="21590" y="0"/>
              <wp:lineTo x="-3" y="0"/>
              <wp:lineTo x="-3" y="21593"/>
              <wp:lineTo x="21590" y="21600"/>
              <wp:lineTo x="6" y="21600"/>
              <wp:lineTo x="21598" y="21593"/>
              <wp:lineTo x="21598" y="0"/>
              <wp:lineTo x="6" y="0"/>
              <wp:lineTo x="21590" y="0"/>
            </wp:wrapPolygon>
          </wp:wrapTight>
          <wp:docPr id="1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FF9900"/>
        <w:sz w:val="28"/>
        <w:szCs w:val="28"/>
      </w:rPr>
      <w:t xml:space="preserve">    </w:t>
    </w:r>
    <w:r>
      <w:rPr>
        <w:rFonts w:cs="Arial" w:ascii="Calibri" w:hAnsi="Calibri"/>
        <w:b/>
        <w:color w:val="FF9900"/>
        <w:sz w:val="28"/>
        <w:szCs w:val="28"/>
      </w:rPr>
      <w:t>RG</w:t>
    </w:r>
    <w:r>
      <w:rPr>
        <w:rFonts w:cs="Arial" w:ascii="Calibri" w:hAnsi="Calibri"/>
        <w:b/>
        <w:color w:val="800000"/>
        <w:sz w:val="28"/>
        <w:szCs w:val="28"/>
      </w:rPr>
      <w:t>◎</w:t>
    </w:r>
    <w:r>
      <w:rPr>
        <w:rFonts w:cs="Arial" w:ascii="Calibri" w:hAnsi="Calibri"/>
        <w:b/>
        <w:color w:val="333399"/>
        <w:sz w:val="28"/>
        <w:szCs w:val="28"/>
      </w:rPr>
      <w:t xml:space="preserve">TFO          </w:t>
      <w:tab/>
    </w:r>
    <w:r>
      <w:rPr>
        <w:rFonts w:cs="Arial" w:ascii="Calibri" w:hAnsi="Calibri"/>
        <w:b/>
        <w:color w:val="FF9900"/>
        <w:sz w:val="32"/>
        <w:szCs w:val="32"/>
      </w:rPr>
      <w:t xml:space="preserve">Realgymnasium </w:t>
    </w:r>
    <w:r>
      <w:rPr>
        <w:rFonts w:cs="Arial" w:ascii="Calibri" w:hAnsi="Calibri"/>
        <w:b/>
        <w:color w:val="808080"/>
        <w:sz w:val="32"/>
        <w:szCs w:val="32"/>
      </w:rPr>
      <w:t xml:space="preserve">und </w:t>
    </w:r>
    <w:r>
      <w:rPr>
        <w:rFonts w:cs="Arial" w:ascii="Calibri" w:hAnsi="Calibri"/>
        <w:b/>
        <w:color w:val="333399"/>
        <w:sz w:val="32"/>
        <w:szCs w:val="32"/>
      </w:rPr>
      <w:t>Technologische Fachoberschule</w:t>
    </w:r>
    <w:r>
      <w:rPr>
        <w:rFonts w:cs="Arial" w:ascii="Calibri" w:hAnsi="Calibri"/>
        <w:b/>
        <w:color w:val="FF9900"/>
        <w:sz w:val="32"/>
        <w:szCs w:val="32"/>
      </w:rPr>
      <w:t xml:space="preserve"> </w:t>
    </w:r>
    <w:r>
      <w:rPr>
        <w:rFonts w:cs="Arial" w:ascii="Calibri" w:hAnsi="Calibri"/>
        <w:b/>
        <w:color w:val="808080"/>
        <w:sz w:val="32"/>
        <w:szCs w:val="32"/>
      </w:rPr>
      <w:t>Meran</w:t>
    </w:r>
    <w:r>
      <w:rPr>
        <w:rFonts w:cs="Arial" w:ascii="Calibri" w:hAnsi="Calibri"/>
        <w:b/>
        <w:sz w:val="28"/>
        <w:szCs w:val="28"/>
      </w:rPr>
      <w:br/>
    </w:r>
  </w:p>
  <w:p>
    <w:pPr>
      <w:pStyle w:val="Header"/>
      <w:rPr>
        <w:rFonts w:ascii="Calibri" w:hAnsi="Calibri" w:cs="Arial"/>
        <w:b/>
        <w:b/>
        <w:sz w:val="28"/>
        <w:szCs w:val="28"/>
      </w:rPr>
    </w:pPr>
    <w:r>
      <w:rPr>
        <w:rFonts w:cs="Arial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120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C0D5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5:00Z</dcterms:created>
  <dc:creator>kflgsnd53</dc:creator>
  <dc:description/>
  <cp:keywords/>
  <dc:language>en-US</dc:language>
  <cp:lastModifiedBy>Spinell, Iris Sabrina</cp:lastModifiedBy>
  <cp:lastPrinted>2017-06-28T08:29:00Z</cp:lastPrinted>
  <dcterms:modified xsi:type="dcterms:W3CDTF">2019-08-29T11:15:00Z</dcterms:modified>
  <cp:revision>8</cp:revision>
  <dc:subject/>
  <dc:title>An die Direktion</dc:title>
</cp:coreProperties>
</file>